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án VT – Tenerife  –Puerto de la Cruz - hotel Luabay  –  23.-30.1.2016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Jindra, Kůs, Kaše, Beran,Tomášek Martin + Romana, Kolská, Martínková                       celkem 1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a : 3 auty v sobotu po 8 hod do Norimberku – odlet v 15.00 , přílet v 18.45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hotel je asi 70 km od letiště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ředběžný plán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ní rozcvičky s koupelí v moři od 7.15</w:t>
      </w:r>
    </w:p>
    <w:p>
      <w:pPr>
        <w:pStyle w:val="Prosttex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-28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  Cesta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ne   D. 8-12 km fartlek po městě a okol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. 4 km V s R a rovinkami + doplňky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po  celodenní výlet do hor – odjezd autobusu v 9.1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</w:t>
      </w:r>
      <w:r>
        <w:rPr>
          <w:sz w:val="24"/>
        </w:rPr>
        <w:t>.   út    D. 6 km tempově 4:00-3:40 (s obrátkou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. 6 km + Rovink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D. 15-25 km souvisle  - běžecký výlet nad měst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volný program (koupání v bazénech s mořskou vodo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D. 6 až 10 x 1 km i 2-3 min stupňovaně  4:20-3: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prohlídka města s návštěvou botanické zahrad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D. výlet (auty nebo lodí na sousední malý ostr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doplňkové sporty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o   odjezd během dopoledne, návrat okolo 21 hod do Norimberku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1.1. 2016                                                                                     Jan Kervitcer 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cp:keywords/>
  <dc:language>en-US</dc:language>
  <cp:lastModifiedBy>Jan Kervitcer</cp:lastModifiedBy>
  <cp:lastPrinted>2008-10-30T14:45:00Z</cp:lastPrinted>
  <dcterms:modified xsi:type="dcterms:W3CDTF">2016-01-21T12:12:00Z</dcterms:modified>
  <cp:revision>7</cp:revision>
  <dc:subject/>
  <dc:title>Zpráva z VT běhy</dc:title>
</cp:coreProperties>
</file>